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 декабря 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0 час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Мелегежская Горка, здание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Лахтарина О. Н. – и.о. Зав. финансовым сектором – главный бухгалтер администрации 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Е.В. – специалист администрации 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сько В. И.  – депутат  совета депутатов 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аркасов   – депутат совета депутатов 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кова М.И.- директор Андреевского ЦК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амова И. С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ахтарина О.Н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арина Г.П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паничук А.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Ездрова Т.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аксимова Е.П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нтошина Н.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иленская Е.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акарова М. С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улин А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муниципального образования Мелегежское сельское поселение Тихвинского муниципального района Ленинградской области на 2021 год и плановый период 2022 и 2022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ахтарина О. Н.  </w:t>
      </w:r>
      <w:r>
        <w:rPr>
          <w:sz w:val="28"/>
          <w:szCs w:val="28"/>
        </w:rPr>
        <w:t xml:space="preserve"> – доложила о формировании основных параметров бюджета муниципального образования Мелегежское сельское поселение Тихвинского муниципального района Ленинградской области на 2021 год и плановый период 2022 и 2023 годов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 бюджета поселения на 2021 год и на плановый период 2022-2023 годов разработан в соответствии с требованиями Бюджетного кодекса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»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Данный проект формировался в соответствии с основными задачами, обозначенными в Бюджетном послании Президента Российской Федерации о бюджетной политике в 2021-2023 годах и основными направлениями бюджетной и налоговой политики Мелегежское сельское поселения на 2021-2023 годы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а основу при формировании бюджета были приняты показатели прогноза социально-экономического развития поселения на 2021-2023годы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22 Положения о бюджетном процессе в муниципальном образовании Мелегежское сельское поселение Тихвинского муниципального района Ленинградской области бюджет сформирован на очередной финансовый год и на плановый период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читывая, что проект бюджета поселения на 2021-2023 годы формировался в соответствии с муниципальными программами поселения в материалах, предоставляемых одновременно с проектом бюджета отсутствуют перечни долгосрочных целевых программ. В соответствии с Бюджетным кодексом РФ предоставляются паспорта муниципальных программ поселения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щие требования к структуре и содержанию проекта решения о бюджете установлены статьей 28 Положения о бюджетном процессе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унктами 1,2,3 проекта решения утверждаются основные характеристики бюджета поселения на 2021 год и плановый период 2022-2023 годов, а также источники внутреннего финансирования дефицита бюджета на 2021 год и 2022-2023 годы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унктами 4,5 решения утверждаются прогнозируемые доходы бюджета сельского поселения, с выделением в отдельных приложениях к проекту решения объем межбюджетных, получаемых из других бюджетов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законодательством решением о бюджете утверждается перечень и коды главных администраторов доходов (пункт 6 решения) и перечень и коды главных администраторов источников внутреннего финансирования дефицита бюджета (пункт 7 решения)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Центральное место в структуре решения занимают пункты 8,9, которыми в соответствии с требованиями бюджетного законодательства, предлагается утвердить: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 -2023 годы;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-2023 годы;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 деятельности) группам и подгруппам видов расходов классификации расходов бюджета на 2021-2023 годы;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резервный фонд администрации поселения: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2021 год в сумме 30,0 тыс. руб.;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22 год в сумме 30,0тыс. руб.; 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2023 год в сумме 30,0 тыс. руб.;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бъем бюджетных ассигнований дорожного фонда Мелегежского сельского поселения;</w:t>
      </w:r>
    </w:p>
    <w:p>
      <w:pPr>
        <w:pStyle w:val="Heading"/>
        <w:numPr>
          <w:ilvl w:val="0"/>
          <w:numId w:val="0"/>
        </w:numPr>
        <w:ind w:right="-105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2021 год –– 1326,1 тыс. руб.,</w:t>
      </w:r>
    </w:p>
    <w:p>
      <w:pPr>
        <w:pStyle w:val="Heading"/>
        <w:numPr>
          <w:ilvl w:val="0"/>
          <w:numId w:val="0"/>
        </w:numPr>
        <w:ind w:right="-105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 2022 год –– 1326,1 тыс. руб.,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23 год –– 1326,1 тыс. руб. 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ункты 14-16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1-2023 годы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нкты 17-18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, а также порядки их предоставления. 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я не содержит отдельного пункта о вступлении решения в силу, так как согласно статье 5 Бюджетного кодекса РФ решение о бюджете вступает в силу с 1 января и действует по 31 декабря финансового года, ели иное не предусмотрено Бюджетным кодексом и (или) решение о бюджете.</w:t>
      </w:r>
    </w:p>
    <w:p>
      <w:pPr>
        <w:pStyle w:val="Heading"/>
        <w:widowControl/>
        <w:numPr>
          <w:ilvl w:val="0"/>
          <w:numId w:val="0"/>
        </w:numPr>
        <w:ind w:right="0"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right="1" w:hanging="0"/>
        <w:jc w:val="center"/>
        <w:rPr/>
      </w:pPr>
      <w:r>
        <w:rPr>
          <w:rFonts w:eastAsia="Calibri"/>
          <w:b/>
          <w:bCs/>
          <w:caps/>
        </w:rPr>
        <w:t xml:space="preserve">прогнозируемые Доходы </w:t>
      </w:r>
    </w:p>
    <w:p>
      <w:pPr>
        <w:pStyle w:val="Normal"/>
        <w:widowControl w:val="false"/>
        <w:ind w:right="1" w:hanging="0"/>
        <w:jc w:val="center"/>
        <w:rPr/>
      </w:pPr>
      <w:r>
        <w:rPr>
          <w:rFonts w:eastAsia="Calibri"/>
          <w:b/>
          <w:bCs/>
          <w:caps/>
        </w:rPr>
        <w:t xml:space="preserve">бюджета Мелегежского СЕЛЬСКОГО ПОСЕЛЕНИЯ </w:t>
      </w:r>
    </w:p>
    <w:p>
      <w:pPr>
        <w:pStyle w:val="Normal"/>
        <w:widowControl w:val="false"/>
        <w:ind w:right="1" w:hanging="0"/>
        <w:jc w:val="center"/>
        <w:rPr/>
      </w:pPr>
      <w:r>
        <w:rPr>
          <w:rFonts w:eastAsia="Calibri"/>
          <w:b/>
          <w:bCs/>
          <w:caps/>
        </w:rPr>
        <w:t>на 2021 год и НА плановый период</w:t>
      </w:r>
    </w:p>
    <w:p>
      <w:pPr>
        <w:pStyle w:val="Normal"/>
        <w:widowControl w:val="false"/>
        <w:ind w:right="1" w:hanging="0"/>
        <w:jc w:val="center"/>
        <w:rPr/>
      </w:pPr>
      <w:r>
        <w:rPr>
          <w:rFonts w:eastAsia="Times New Roman"/>
          <w:b/>
          <w:bCs/>
          <w:caps/>
        </w:rPr>
        <w:t xml:space="preserve"> </w:t>
      </w:r>
      <w:r>
        <w:rPr>
          <w:rFonts w:eastAsia="Calibri"/>
          <w:b/>
          <w:bCs/>
          <w:caps/>
        </w:rPr>
        <w:t>2022 и 2023 год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ект бюджета Мелегежского сельского поселения на 2021 год и на плановый период 2022 и 2023 годов» по доходам сформирован на 2021 год в сумме 28397,7 тыс. рублей, на 2022 год – 14815,9 тыс. рублей, на 2023 год – 14947,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бственных доходов бюджета</w:t>
      </w:r>
      <w:r>
        <w:rPr>
          <w:sz w:val="28"/>
          <w:szCs w:val="28"/>
        </w:rPr>
        <w:t xml:space="preserve"> Мелегежского сельского поселения</w:t>
      </w:r>
      <w:r>
        <w:rPr>
          <w:sz w:val="28"/>
        </w:rPr>
        <w:t xml:space="preserve"> на 2021 год и плановый период 2022 и 2023 годов рассчитан исходя из основных показателей базового варианта прогноза социально-экономического развития и ожидаемого поступления налоговых и неналоговых доходов в 2020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поступлений по основным доходным источникам произведен </w:t>
        <w:br/>
        <w:t xml:space="preserve">на основании расчетов, представленных главными администраторами доходов бюджета района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  <w:sz w:val="28"/>
            <w:szCs w:val="28"/>
          </w:rPr>
          <w:t>пункта 1 статьи 160.1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sz w:val="28"/>
        </w:rPr>
        <w:t>Российской Федерации и постановления Правительства Российской Федерации</w:t>
      </w:r>
      <w:r>
        <w:rPr>
          <w:sz w:val="28"/>
          <w:szCs w:val="28"/>
        </w:rPr>
        <w:t xml:space="preserve"> от 23.06.2016 № 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проекта бюджета поселения на 2021год и на плановый период до 2023 год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1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поступления налоговых и неналоговых доходов в бюджет </w:t>
      </w:r>
      <w:r>
        <w:rPr>
          <w:sz w:val="28"/>
          <w:szCs w:val="28"/>
        </w:rPr>
        <w:t xml:space="preserve">Мелегежского сельского поселения </w:t>
      </w:r>
      <w:r>
        <w:rPr>
          <w:sz w:val="28"/>
        </w:rPr>
        <w:t>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39"/>
        <w:gridCol w:w="1434"/>
        <w:gridCol w:w="1383"/>
        <w:gridCol w:w="1383"/>
        <w:gridCol w:w="1383"/>
      </w:tblGrid>
      <w:tr>
        <w:trPr>
          <w:tblHeader w:val="true"/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вида доходного источн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поступление за 2019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2020 г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5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57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5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29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6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9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2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7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,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7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зы на нефтепродук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7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9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имущество физических лиц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8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5,9</w:t>
            </w:r>
          </w:p>
        </w:tc>
      </w:tr>
      <w:tr>
        <w:trPr>
          <w:trHeight w:val="1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,9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</w:tr>
      <w:tr>
        <w:trPr>
          <w:trHeight w:val="1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,5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ых унитарных предприятий, в том числе казен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8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Cs w:val="18"/>
                <w:lang w:eastAsia="en-US"/>
              </w:rPr>
              <w:t>24939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18"/>
                <w:lang w:eastAsia="en-US"/>
              </w:rPr>
            </w:pPr>
            <w:r>
              <w:rPr>
                <w:bCs/>
                <w:color w:val="000000"/>
                <w:szCs w:val="18"/>
                <w:lang w:eastAsia="en-US"/>
              </w:rPr>
              <w:t>1132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18"/>
                <w:lang w:eastAsia="en-US"/>
              </w:rPr>
            </w:pPr>
            <w:r>
              <w:rPr>
                <w:bCs/>
                <w:color w:val="000000"/>
                <w:szCs w:val="18"/>
                <w:lang w:eastAsia="en-US"/>
              </w:rPr>
              <w:t>11422,3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4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8397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1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4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ым доходным источникам бюджета Мелегеж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ом прогноз поступления налоговых доходов в бюджет Мелегежского сельского поселения на 2021 год составляет 2562,1 тыс. руб</w:t>
      </w:r>
      <w:r>
        <w:rPr>
          <w:sz w:val="28"/>
        </w:rPr>
        <w:t xml:space="preserve">. Планируемые поступления </w:t>
      </w:r>
      <w:r>
        <w:rPr>
          <w:b/>
          <w:sz w:val="28"/>
        </w:rPr>
        <w:t>налога на доходы физических лиц</w:t>
      </w:r>
      <w:r>
        <w:rPr>
          <w:sz w:val="28"/>
        </w:rPr>
        <w:t xml:space="preserve"> в бюджет </w:t>
      </w:r>
      <w:r>
        <w:rPr>
          <w:bCs/>
          <w:sz w:val="28"/>
          <w:szCs w:val="28"/>
        </w:rPr>
        <w:t xml:space="preserve">Мелегежского сельского поселения </w:t>
      </w:r>
      <w:r>
        <w:rPr>
          <w:sz w:val="28"/>
        </w:rPr>
        <w:t>на 2021-2023 годы рассчитаны исходя из ожидаемого поступления налога в 2020 году в сумме 941,7 тыс. руб. и темпа роста фонда заработной платы в размер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021 год – 1,064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2 год – 1,067;</w:t>
      </w:r>
    </w:p>
    <w:p>
      <w:pPr>
        <w:pStyle w:val="Normal"/>
        <w:ind w:firstLine="709"/>
        <w:jc w:val="both"/>
        <w:rPr/>
      </w:pPr>
      <w:r>
        <w:rPr>
          <w:sz w:val="28"/>
        </w:rPr>
        <w:t>2023 год – 1,070.</w:t>
      </w:r>
      <w:r>
        <w:rPr>
          <w:b/>
          <w:bCs/>
          <w:sz w:val="28"/>
        </w:rPr>
        <w:t xml:space="preserve"> 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При расчете прогноза поступлений по налогу на доходы физических лиц на 2020 год из фактических поступлений налога в 2019 году исключены платежи в счет погашения недоимки за предыдущи</w:t>
      </w:r>
      <w:r>
        <w:rPr>
          <w:sz w:val="28"/>
        </w:rPr>
        <w:t>е годы и разовые платежи с территории муниципального образования, а также учтен ежегодный рост социальных и имущественных налоговых вычетов, предоставляемых физическим лицам в рамках ежегодной декларационной компании по налогу на доходы физических л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чет налога на доходы физических лиц без учета этих факторов может привести к необоснованному завышению до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поступлений налога на доходы физических лиц в бюджет </w:t>
      </w:r>
      <w:r>
        <w:rPr>
          <w:bCs/>
          <w:sz w:val="28"/>
          <w:szCs w:val="28"/>
        </w:rPr>
        <w:t xml:space="preserve">Мелегежского сельского поселения </w:t>
      </w:r>
      <w:r>
        <w:rPr>
          <w:sz w:val="28"/>
        </w:rPr>
        <w:t>состав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900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– 927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– 955,0 тыс. руб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lang w:eastAsia="ko-KR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ъем </w:t>
      </w:r>
      <w:r>
        <w:rPr>
          <w:b/>
          <w:sz w:val="28"/>
          <w:szCs w:val="28"/>
        </w:rPr>
        <w:t xml:space="preserve">акцизов на нефтепродукты </w:t>
      </w:r>
      <w:r>
        <w:rPr>
          <w:sz w:val="28"/>
          <w:szCs w:val="28"/>
        </w:rPr>
        <w:t>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326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326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72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ступлений по акцизам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На 2021 год указанный норматив для </w:t>
      </w:r>
      <w:r>
        <w:rPr>
          <w:bCs/>
          <w:sz w:val="28"/>
          <w:szCs w:val="28"/>
        </w:rPr>
        <w:t xml:space="preserve">Мелегежского сельского поселения </w:t>
      </w:r>
      <w:r>
        <w:rPr>
          <w:sz w:val="28"/>
          <w:szCs w:val="28"/>
        </w:rPr>
        <w:t>установлен в размере 0,02464% (</w:t>
        <w:br/>
        <w:t>в 2020 году – 0,02516%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асчет планируемых поступлений </w:t>
      </w:r>
      <w:r>
        <w:rPr>
          <w:b/>
          <w:sz w:val="28"/>
        </w:rPr>
        <w:t xml:space="preserve">налога на имущество физических лиц </w:t>
      </w:r>
      <w:r>
        <w:rPr>
          <w:sz w:val="28"/>
        </w:rPr>
        <w:t xml:space="preserve">на 2021-2023 годы произведен главным администратором рассматриваемого доходного источника – межрайонной инспекцией Федеральной налоговой службы по Ленинград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57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– 62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– 69,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гнозировании указанных налогов учитывались ожидаемое поступление за 2020 год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Расчет планируемых поступлений </w:t>
      </w:r>
      <w:r>
        <w:rPr>
          <w:b/>
          <w:sz w:val="28"/>
        </w:rPr>
        <w:t xml:space="preserve">земельного налога </w:t>
      </w:r>
      <w:r>
        <w:rPr>
          <w:sz w:val="28"/>
        </w:rPr>
        <w:t xml:space="preserve">на 2021-2023 годы произведен главным администратором рассматриваемого доходного источника – межрайонной инспекцией Федеральной налоговой службы по Ленинградской области и состави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276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– 276,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23 год – 276,0 тыс.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рогнозировании указанных налогов учитывались ожидаемое поступление з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чет прогнозируемых поступлений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произведен главным администратором данного доходн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</w:t>
      </w:r>
      <w:r>
        <w:rPr>
          <w:bCs/>
          <w:sz w:val="28"/>
          <w:szCs w:val="28"/>
        </w:rPr>
        <w:t xml:space="preserve">Мелегежского сельского поселения </w:t>
      </w:r>
      <w:r>
        <w:rPr>
          <w:sz w:val="28"/>
          <w:szCs w:val="28"/>
        </w:rPr>
        <w:t>зачисляются доходы от уплаты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зачисляется в бюджет </w:t>
      </w:r>
      <w:r>
        <w:rPr>
          <w:bCs/>
          <w:sz w:val="28"/>
          <w:szCs w:val="28"/>
        </w:rPr>
        <w:t xml:space="preserve">Мелегежского сельского поселения </w:t>
      </w:r>
      <w:r>
        <w:rPr>
          <w:sz w:val="28"/>
          <w:szCs w:val="28"/>
        </w:rPr>
        <w:t>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государственной пошлины в бюджет </w:t>
      </w:r>
      <w:r>
        <w:rPr>
          <w:bCs/>
          <w:sz w:val="28"/>
          <w:szCs w:val="28"/>
        </w:rPr>
        <w:t>Мелегежского сельского поселения</w:t>
      </w:r>
      <w:r>
        <w:rPr>
          <w:sz w:val="28"/>
          <w:szCs w:val="28"/>
        </w:rPr>
        <w:t xml:space="preserve"> состави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1 год – 3,0 тыс. руб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– 3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2023 год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3,0 тыс. руб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ом прогноз поступления неналоговых доходов в бюджет Мелегежского сельского поселения на 2021 год составляет 895,9 тыс. руб. что составляет 61,0 % от уровня оценки поступлений за 2019 год в основном за счет прогнозируемого снижения поступлений </w:t>
      </w:r>
      <w:r>
        <w:rPr>
          <w:sz w:val="28"/>
          <w:szCs w:val="28"/>
        </w:rPr>
        <w:t>от арендной платы имущества, составляющего муниципальную каз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четы прогнозируемой суммы </w:t>
      </w:r>
      <w:r>
        <w:rPr>
          <w:b/>
          <w:sz w:val="28"/>
          <w:szCs w:val="28"/>
        </w:rPr>
        <w:t>доходов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произведены главным администратором доходов –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рассчитаны по действующим договорам аренды с учетом предполагаемого вывода имущества из хозяйственного оборота путём продажи, а также с учетом ожидаемых поступлений в счет погашения задолженности по арендной плате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в бюджет указанных доходов соста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880,9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– 880,9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– 88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от использования имущества, находящегося в государственной и муниципальной собственности, наибольший удельный вес (около 70,5%) заним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сдачи в аренду имущества, составляющего муниципальную казну (за исключением земельных участков) запланированы в следующих объе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158,8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158,8 тыс. 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2023 год –158,8тыс.ру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лучаемые в виде арендной платы за земельные участки, находящиеся в собственности района, а также средства от продажи права на заключение договоров аренды земельных участков в соответствии с расчетами администрации запланированы в следующих объе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15,6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– 15,6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– 15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8"/>
          <w:szCs w:val="28"/>
        </w:rPr>
        <w:t xml:space="preserve"> (поступление средств за наем помещений) в соответствии с расчетами главного администратора запланированы в следующих объе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– 706,5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год – 706,5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2023 год – 706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гнозируемый объем </w:t>
      </w:r>
      <w:r>
        <w:rPr>
          <w:b/>
          <w:sz w:val="28"/>
          <w:szCs w:val="28"/>
        </w:rPr>
        <w:t xml:space="preserve">доходов бюджета Мелегежского сельского поселения от оказания платных услуг и компенсации затрат государства </w:t>
      </w:r>
      <w:r>
        <w:rPr>
          <w:sz w:val="28"/>
          <w:szCs w:val="28"/>
        </w:rPr>
        <w:t>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умме доходов от оказания платных услуг и компенсации затрат государства наибольший удельный вес (100,0%) занимают </w:t>
      </w:r>
      <w:r>
        <w:rPr>
          <w:b/>
          <w:i/>
          <w:sz w:val="28"/>
          <w:szCs w:val="28"/>
        </w:rPr>
        <w:t>доходы от оказания платных услуг (работ)</w:t>
      </w:r>
      <w:r>
        <w:rPr>
          <w:sz w:val="28"/>
          <w:szCs w:val="28"/>
        </w:rPr>
        <w:t xml:space="preserve">. Доходы от оказания платных услуг (работ) рассчитаны с учетом положений Федерального закона </w:t>
      </w:r>
      <w:hyperlink r:id="rId3">
        <w:r>
          <w:rPr>
            <w:rStyle w:val="InternetLink"/>
            <w:iCs/>
            <w:sz w:val="28"/>
            <w:szCs w:val="28"/>
          </w:rPr>
          <w:t xml:space="preserve">от 08.05.2010 № 83-ФЗ </w:t>
        </w:r>
        <w:r>
          <w:rPr>
            <w:rStyle w:val="InternetLink"/>
            <w:iCs/>
            <w:sz w:val="28"/>
            <w:szCs w:val="28"/>
          </w:rPr>
          <w:br/>
        </w:r>
        <w:r>
          <w:rPr>
            <w:rStyle w:val="InternetLink"/>
            <w:iCs/>
            <w:sz w:val="28"/>
            <w:szCs w:val="28"/>
          </w:rPr>
  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четам главных администраторов (администрация сельского поселения) сумма поступлений в бюджет поселения по указанному доходному источнику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5,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из федерального и областного бюджета, из бюджета района (субсидии, субвенции и иные межбюджетные трансферты) на 2021 и на плановый период 2022 и 2023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планированы в соответствии с проектом 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бюджете Ленинградской области на 2021 год и на плановый период 2022 и 2023 годов" и проектом бюджета Тихвинского района. </w:t>
      </w:r>
      <w:r>
        <w:rPr>
          <w:sz w:val="28"/>
          <w:szCs w:val="28"/>
        </w:rPr>
        <w:t>После утверждения областного закона о об областном бюджете на 2021-2023 годы и бюджета Тихвинского района возможно будут внест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представлен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817"/>
        <w:gridCol w:w="1969"/>
        <w:gridCol w:w="1666"/>
      </w:tblGrid>
      <w:tr>
        <w:trPr>
          <w:trHeight w:val="5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сточник доходов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Сумма (тысяч рублей)</w:t>
            </w:r>
          </w:p>
        </w:tc>
      </w:tr>
      <w:tr>
        <w:trPr>
          <w:trHeight w:val="371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2021 г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2022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2023 год</w:t>
            </w:r>
          </w:p>
        </w:tc>
      </w:tr>
      <w:tr>
        <w:trPr>
          <w:trHeight w:val="74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939,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325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422,3</w:t>
            </w:r>
          </w:p>
        </w:tc>
      </w:tr>
      <w:tr>
        <w:trPr>
          <w:trHeight w:val="8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16,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61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38,9</w:t>
            </w:r>
          </w:p>
        </w:tc>
      </w:tr>
      <w:tr>
        <w:trPr>
          <w:trHeight w:val="8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48,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6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</w:tr>
      <w:tr>
        <w:trPr>
          <w:trHeight w:val="37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8,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624"/>
        <w:jc w:val="center"/>
        <w:rPr/>
      </w:pPr>
      <w:r>
        <w:rPr>
          <w:b/>
        </w:rPr>
        <w:t>БЮДЖЕТА МЕЛЕГЕЖСКОГО СЕЛЬСКОГО ПОСЕЛЕНИЯ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.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ind w:firstLine="624"/>
        <w:rPr/>
      </w:pPr>
      <w:r>
        <w:rPr>
          <w:szCs w:val="28"/>
        </w:rPr>
        <w:t>Расходная часть бюджета поселения на 2021-2023 годы формировалась в соответствии с полномочиями органов местного самоуправления поселений, а также в соответствии с бюджетной политикой, проводимой на федеральном уровне и уровне субъекта РФ. Были определены следующие приоритеты в расходовании бюджетных средств Мелегежского сельского поселения:</w:t>
      </w:r>
    </w:p>
    <w:p>
      <w:pPr>
        <w:pStyle w:val="TextBodyIndent"/>
        <w:ind w:firstLine="624"/>
        <w:rPr/>
      </w:pPr>
      <w:r>
        <w:rPr>
          <w:szCs w:val="28"/>
        </w:rPr>
        <w:t xml:space="preserve">1. расчета должностных окладов работников муниципальных учреждений Мелегежского сельского поселения за календарный месяц или за выполнение установленной нормы труда с 1 января 2020 года применяется </w:t>
      </w:r>
      <w:r>
        <w:rPr>
          <w:color w:val="000000"/>
          <w:szCs w:val="28"/>
        </w:rPr>
        <w:t>расчетная величина с 01 января 2021 года 9 940 рублей, с 01 сентября 2021 года 10 340 рублей</w:t>
      </w:r>
      <w:r>
        <w:rPr>
          <w:szCs w:val="28"/>
        </w:rPr>
        <w:t xml:space="preserve">, при этом, ежемесячная минимальная оплата труда с учетом компенсационных и стимулирующих выплат с 1 января 2020 года не может быть ниже 12 800 рублей; 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>2.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, замещающих должности, не являющиеся должностями муниципальной службы, Мелегежского сельского поселения в 1,04 раза с 1 сентября 2021 года;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>3. запланировать расходы на обеспечение выполнения функций (содержание) муниципальных органов и обеспечение деятельности муниципальных казенных учреждений в части расходов на оплату коммунальных услуг по тарифам поставщиков оказанных услуг;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>4. текущих расходов бюджета Мелегежского сельского поселения на 2021 год не выше уровня 2020 года, осуществление роста расходов только за счет сокращения неэффективных затрат;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>5. межбюджетные трансферты и субсидии юридическим лицам не выше уровня 2020 года.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>6. При планировании бюджетных ассигнований на плановый период 2021-2023 годов расходы принимаются с индексом, равным 1 к расходам 2020 года, за исключением имеющихся долгосрочных контрактов, по которым приняты бюджетные обязательства.</w:t>
      </w:r>
    </w:p>
    <w:p>
      <w:pPr>
        <w:pStyle w:val="TextBodyIndent"/>
        <w:ind w:firstLine="624"/>
        <w:rPr>
          <w:szCs w:val="28"/>
        </w:rPr>
      </w:pPr>
      <w:r>
        <w:rPr>
          <w:szCs w:val="28"/>
        </w:rPr>
        <w:t xml:space="preserve">Расходы бюджета Мелегежского сельского поселения с учетом безвозмездных поступлений из областного бюджета и бюджета Тихвинского района определе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– 28397,7 тыс. руб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2 год – 14728,66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3 год – 14771,02 тыс. руб.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Бюджет Мелегежского сельского поселения на 2021 год сформирован в соответствии с муниципальными программами, перечень которых утвержден постановлением администрации Мелегежского сельского поселения от от 15  октября 2020 года           № 07-140-а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перечня муниципальных</w:t>
      </w:r>
      <w:r>
        <w:rPr>
          <w:sz w:val="24"/>
          <w:szCs w:val="24"/>
        </w:rPr>
        <w:t xml:space="preserve"> программ Мелегежского сельского поселения».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и 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Развитие физической культуры и спорта в Мелегежском поселении  на 2018 – 2020 годы» муниципальной  программы «Развитие сферы культуры и спорта в Мелегежском поселении на 2018-2020 годы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сво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/>
            </w:pPr>
            <w:r>
              <w:rPr/>
              <w:t>- благоустройство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ы: </w:t>
            </w:r>
            <w:r>
              <w:rPr/>
              <w:t xml:space="preserve">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</w:tbl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>Удельный вес программных расходов в общих расходах бюджета поселения составит: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в 2021 году – 68,8%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в 2022 году – 56,9%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в 2023 году – 56,6%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 Муниципальная программа «Развитие сферы культуры и спорта Мелегежскогосельского поселения на 2021-2023 годы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реализацию муниципальной программы «Развитие сферы культуры и спорта Общий объем финансового обеспечения программы 17629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21 году – 5765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 из бюджета Мелегежского поселения – 2947,8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817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- из бюджета Ленинградской области – 0,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22 году – 5989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 из бюджета Мелегежского поселения – 3446,4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54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23 году – 5875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 из бюджета Мелегежского поселения – 3040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>-из бюджета Тихвинского района – 2835 тыс. руб.</w:t>
      </w:r>
      <w:r>
        <w:rPr>
          <w:b/>
          <w:bCs/>
        </w:rPr>
        <w:t xml:space="preserve"> 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программы является: 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- доведения средней заработной платы работников учреждений культуры до «дорожной карты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9404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организации досуга и обеспечения жителей поселения услугами организаций культу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>- организация библиотечного обслуживания населения, комплектование и обеспечение сохранности библиотечных фондов библиотеки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          </w:r>
                    </w:p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>- создание условий для организации досуга и обеспечения жителей поселения услугами организаций культуры;</w:t>
                      </w:r>
                    </w:p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>- организация библиотечного обслуживания населения, комплектование и обеспечение сохранности библиотечных фондов библиотеки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- укрепление и развитие материально-технической базы, информатизация учреждений культуры, обновление и модернизация специального оборудова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 xml:space="preserve">Программа направлена на решение следующих задач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jc w:val="both"/>
                              <w:rPr/>
                            </w:pPr>
                            <w:r>
                              <w:rPr/>
                              <w:t xml:space="preserve">- создание условий для организации досуга и обеспечения жителей поселения услугами культур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 xml:space="preserve">Программа направлена на решение следующих задач: </w:t>
                      </w:r>
                    </w:p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          </w:r>
                    </w:p>
                    <w:p>
                      <w:pPr>
                        <w:pStyle w:val="Normal"/>
                        <w:autoSpaceDE w:val="false"/>
                        <w:ind w:firstLine="624"/>
                        <w:jc w:val="both"/>
                        <w:rPr/>
                      </w:pPr>
                      <w:r>
                        <w:rPr/>
                        <w:t xml:space="preserve">- создание условий для организации досуга и обеспечения жителей поселения услугами культуры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 xml:space="preserve">- обеспечение условий для развития физической культуры и массового спорта на территории Мелегежского сельского поселения; 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- достижение соотношения средней заработной платы работников учреждения и средней заработной платы по субъекту Российской Федерации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   </w:t>
      </w:r>
      <w:r>
        <w:rPr>
          <w:b/>
        </w:rPr>
        <w:t>2. 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 на 2021-2023 годы»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21-2023 г.г. составит 4868,482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014,482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1173,282 тыс. руб.</w:t>
      </w:r>
    </w:p>
    <w:p>
      <w:pPr>
        <w:pStyle w:val="Normal"/>
        <w:rPr/>
      </w:pPr>
      <w:r>
        <w:rPr/>
        <w:t>в 2022 году – 920,6 тыс. руб.</w:t>
      </w:r>
    </w:p>
    <w:p>
      <w:pPr>
        <w:pStyle w:val="Normal"/>
        <w:rPr/>
      </w:pPr>
      <w:r>
        <w:rPr/>
        <w:t>в 2023 году 920,6 тыс. руб.</w:t>
      </w:r>
    </w:p>
    <w:p>
      <w:pPr>
        <w:pStyle w:val="Normal"/>
        <w:rPr/>
      </w:pPr>
      <w:r>
        <w:rPr/>
        <w:t>Из бюджета области- 1853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1853,0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1 году – 1,0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Целью программы является: </w:t>
      </w:r>
    </w:p>
    <w:p>
      <w:pPr>
        <w:pStyle w:val="Normal"/>
        <w:ind w:firstLine="624"/>
        <w:jc w:val="both"/>
        <w:rPr/>
      </w:pPr>
      <w:r>
        <w:rPr/>
        <w:t>-создание условий для устойчивого развития местного самоуправления Мелегежского сельского поселения;</w:t>
      </w:r>
    </w:p>
    <w:p>
      <w:pPr>
        <w:pStyle w:val="Normal"/>
        <w:autoSpaceDE w:val="false"/>
        <w:ind w:firstLine="624"/>
        <w:jc w:val="both"/>
        <w:rPr/>
      </w:pPr>
      <w:r>
        <w:rPr>
          <w:color w:val="000000"/>
        </w:rPr>
        <w:t>-</w:t>
      </w:r>
      <w:r>
        <w:rPr/>
        <w:t xml:space="preserve">создание благоприятных и безопасных условий для проживания и отдыха жителей </w:t>
      </w:r>
      <w:r>
        <w:rPr>
          <w:color w:val="000000"/>
        </w:rPr>
        <w:t>в сельской местности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Программа направлена на решение следующих задач: </w:t>
      </w:r>
    </w:p>
    <w:p>
      <w:pPr>
        <w:pStyle w:val="Normal"/>
        <w:ind w:firstLine="624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624"/>
        <w:jc w:val="both"/>
        <w:rPr/>
      </w:pPr>
      <w:r>
        <w:rPr/>
        <w:t>- уличное освещение сельских населенных пунктов Цвылевского сельского поселения</w:t>
      </w:r>
    </w:p>
    <w:p>
      <w:pPr>
        <w:pStyle w:val="Normal"/>
        <w:ind w:firstLine="624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624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 и мероприятия по ГО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борьбе с борщевиком Сосновского.</w:t>
      </w:r>
    </w:p>
    <w:p>
      <w:pPr>
        <w:pStyle w:val="TextBodyIndent"/>
        <w:widowControl/>
        <w:ind w:firstLine="624"/>
        <w:rPr/>
      </w:pPr>
      <w:r>
        <w:rPr>
          <w:sz w:val="24"/>
          <w:szCs w:val="24"/>
        </w:rPr>
        <w:t>- организация деятельности по сбору (в т.ч. раздельному сбору) и транспортированию твердых коммунальных отходов.</w:t>
      </w:r>
    </w:p>
    <w:p>
      <w:pPr>
        <w:pStyle w:val="TextBodyIndent"/>
        <w:ind w:firstLine="624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Муниципальная программа «Обеспечение устойчивого функционирования и развития коммунальной и инженерной инфраструктуры в Мелегежском сельском поселении на 2021-2023 год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1590,00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ConsPlusNormal"/>
        <w:ind w:hanging="0"/>
        <w:jc w:val="both"/>
        <w:rPr/>
      </w:pPr>
      <w:r>
        <w:rPr>
          <w:color w:val="000000"/>
        </w:rPr>
        <w:t xml:space="preserve">Прогнозная оценка финансов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159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530,00 тыс. руб.,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530,00  тыс. руб.,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530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0,00 тыс. руб.,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>
          <w:b/>
          <w:b/>
        </w:rPr>
      </w:pPr>
      <w:r>
        <w:rPr>
          <w:b/>
        </w:rPr>
        <w:t>-       2023 год –0,00 тыс. руб..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TextBodyIndent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эффективного функционирования и развития систем коммунальной инфраструктуры Цвылевского сельского поселения </w:t>
      </w:r>
    </w:p>
    <w:p>
      <w:pPr>
        <w:pStyle w:val="TextBodyIndent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>-  Надежное и качественное обеспечение коммунальными услугами объектов социальной сферы и коммерческих потребителей.</w:t>
      </w:r>
    </w:p>
    <w:p>
      <w:pPr>
        <w:pStyle w:val="Normal"/>
        <w:autoSpaceDE w:val="false"/>
        <w:ind w:firstLine="624"/>
        <w:jc w:val="both"/>
        <w:rPr/>
      </w:pPr>
      <w:r>
        <w:rPr>
          <w:b/>
        </w:rPr>
        <w:t>4.</w:t>
      </w:r>
      <w:r>
        <w:rPr>
          <w:b/>
          <w:color w:val="000000"/>
        </w:rPr>
        <w:t xml:space="preserve"> Муниципальная программа: «Содержание и ремонт автомобильных дорог общего пользования местного значения в Мелегежском сельском поселении на 2021-2023 годы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21-2023 гг.  составит 4296,32 тыс. руб., в том числе:</w:t>
      </w:r>
    </w:p>
    <w:p>
      <w:pPr>
        <w:pStyle w:val="Normal"/>
        <w:jc w:val="both"/>
        <w:rPr/>
      </w:pPr>
      <w:r>
        <w:rPr>
          <w:i/>
        </w:rPr>
        <w:t>- из бюджета Мелегежского сельского поселения</w:t>
      </w:r>
      <w:r>
        <w:rPr/>
        <w:t xml:space="preserve"> – 4296,32 тыс. руб., в том числе:</w:t>
      </w:r>
    </w:p>
    <w:p>
      <w:pPr>
        <w:pStyle w:val="Normal"/>
        <w:rPr/>
      </w:pPr>
      <w:r>
        <w:rPr/>
        <w:t>в 2021 году – 1296,32 тыс. руб.</w:t>
      </w:r>
    </w:p>
    <w:p>
      <w:pPr>
        <w:pStyle w:val="Normal"/>
        <w:rPr/>
      </w:pPr>
      <w:r>
        <w:rPr/>
        <w:t>в 2022 году – 1500,00 тыс. руб.</w:t>
      </w:r>
    </w:p>
    <w:p>
      <w:pPr>
        <w:pStyle w:val="Normal"/>
        <w:rPr/>
      </w:pPr>
      <w:r>
        <w:rPr/>
        <w:t>в 2023 году – 1500,00 тыс. руб.</w:t>
      </w:r>
    </w:p>
    <w:p>
      <w:pPr>
        <w:pStyle w:val="Normal"/>
        <w:rPr/>
      </w:pPr>
      <w:r>
        <w:rPr>
          <w:i/>
        </w:rPr>
        <w:t>- из бюджета области</w:t>
      </w:r>
      <w:r>
        <w:rPr/>
        <w:t>- 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0,00 тыс. руб.</w:t>
      </w:r>
    </w:p>
    <w:p>
      <w:pPr>
        <w:pStyle w:val="Normal"/>
        <w:rPr/>
      </w:pPr>
      <w:r>
        <w:rPr/>
        <w:t>в 2022 году- 0,00 тыс. руб.</w:t>
      </w:r>
    </w:p>
    <w:p>
      <w:pPr>
        <w:pStyle w:val="Normal"/>
        <w:autoSpaceDE w:val="false"/>
        <w:rPr/>
      </w:pPr>
      <w:r>
        <w:rPr/>
        <w:t>в 2023 году- 0,00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.</w:t>
      </w:r>
    </w:p>
    <w:p>
      <w:pPr>
        <w:pStyle w:val="Normal"/>
        <w:ind w:firstLine="624"/>
        <w:jc w:val="both"/>
        <w:rPr/>
      </w:pPr>
      <w:r>
        <w:rPr/>
        <w:t>Целью программы является:</w:t>
      </w:r>
    </w:p>
    <w:p>
      <w:pPr>
        <w:pStyle w:val="Normal"/>
        <w:ind w:firstLine="624"/>
        <w:jc w:val="both"/>
        <w:rPr/>
      </w:pPr>
      <w:r>
        <w:rPr/>
        <w:t>-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Цвылевского сельского поселения</w:t>
      </w:r>
      <w:r>
        <w:rPr/>
        <w:t>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Программа направлена на решение следующих задач: </w:t>
      </w:r>
    </w:p>
    <w:p>
      <w:pPr>
        <w:pStyle w:val="Normal"/>
        <w:ind w:firstLine="624"/>
        <w:jc w:val="both"/>
        <w:rPr/>
      </w:pPr>
      <w:bookmarkStart w:id="0" w:name="OLE_LINK45"/>
      <w:bookmarkEnd w:id="0"/>
      <w:r>
        <w:rPr/>
        <w:t xml:space="preserve">- ремонт автомобильных дорог общего пользования местного значения за счет средств областного бюджета, </w:t>
      </w:r>
    </w:p>
    <w:p>
      <w:pPr>
        <w:pStyle w:val="Normal"/>
        <w:ind w:firstLine="624"/>
        <w:jc w:val="both"/>
        <w:rPr/>
      </w:pPr>
      <w:r>
        <w:rPr/>
        <w:t xml:space="preserve">- ремонт автомобильных дорог общего пользования местного значения за счет средств бюджета сельского поселения, </w:t>
      </w:r>
    </w:p>
    <w:p>
      <w:pPr>
        <w:pStyle w:val="Normal"/>
        <w:ind w:firstLine="624"/>
        <w:jc w:val="both"/>
        <w:rPr/>
      </w:pPr>
      <w:bookmarkStart w:id="1" w:name="OLE_LINK45"/>
      <w:bookmarkEnd w:id="1"/>
      <w:r>
        <w:rPr/>
        <w:t>- освещение автомобильных дорог общего пользования местного значения Цвылевского сельского поселения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eastAsia="en-US"/>
        </w:rPr>
        <w:t xml:space="preserve">непрограммные расходы </w:t>
      </w:r>
      <w:r>
        <w:rPr>
          <w:b/>
          <w:sz w:val="28"/>
          <w:szCs w:val="28"/>
        </w:rPr>
        <w:t xml:space="preserve">Мелегежского сельского поселения </w:t>
      </w:r>
      <w:r>
        <w:rPr>
          <w:sz w:val="28"/>
          <w:szCs w:val="28"/>
        </w:rPr>
        <w:t>на 2021 год предусмотрены ассигнования в сумме 6597,6 тысяч рублей или 19,1 % от общего объема расходов, что составляет 23,2 % от уточненного уровня 2020 года, в том числе:</w:t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1) непрограммные расходы в области социальной политики на 2020 год предусмотрены в сумме 545,5 тыс. руб.</w:t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В рамках непрограммных расходов бюджетные ассигнования предусмотрены на доплаты к пенсиям муниципальных служащих 6 чел.  в сумме 545,5 тыс. руб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2) В  рамках непрограммных расходов органов законодательной и исполнительной власти в 2021 году бюджетные ассигнования предусмотрены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аппарату исполнительной власти в общей  сумме 5701,43 тыс. руб., в том числе на зарплату с начислениями исходя из штатной численности 6 чел. в сумме 3567,7 тыс. руб., на текущие расходы в сумме 2133,6 тыс. руб., из них:</w:t>
      </w:r>
    </w:p>
    <w:p>
      <w:pPr>
        <w:pStyle w:val="TextBody"/>
        <w:ind w:left="851" w:hanging="0"/>
        <w:jc w:val="both"/>
        <w:rPr>
          <w:szCs w:val="28"/>
        </w:rPr>
      </w:pPr>
      <w:r>
        <w:rPr>
          <w:szCs w:val="28"/>
        </w:rPr>
        <w:t>- диспансеризация муниципальных служащих в сумме 49,5 тыс. руб.,</w:t>
      </w:r>
    </w:p>
    <w:p>
      <w:pPr>
        <w:pStyle w:val="TextBody"/>
        <w:ind w:left="851" w:hanging="0"/>
        <w:jc w:val="both"/>
        <w:rPr>
          <w:szCs w:val="28"/>
        </w:rPr>
      </w:pPr>
      <w:r>
        <w:rPr>
          <w:szCs w:val="28"/>
        </w:rPr>
        <w:t>- организация профессионального образования и дополнительного профессионального образования, организация подготовки кадров для муниципальной службы в сумме 37,0 тыс. руб.,</w:t>
      </w:r>
    </w:p>
    <w:p>
      <w:pPr>
        <w:pStyle w:val="TextBody"/>
        <w:ind w:left="928" w:hanging="0"/>
        <w:jc w:val="both"/>
        <w:rPr>
          <w:szCs w:val="28"/>
        </w:rPr>
      </w:pPr>
      <w:r>
        <w:rPr>
          <w:szCs w:val="28"/>
        </w:rPr>
        <w:t>- освещение деятельности органов местного самоуправления средствами массовой информации в сумме 58,4 тыс. руб.;</w:t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создание электронного документооборота в сумме 96,0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на осуществление отдельных государственных полномочий Ленинградской области в сфере административных правоотношений в форме  субвенций областного бюджета в сумме 3,5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на организацию исполнения полномочий поселений в соответствии с заключенными соглашениями в форме  межбюджетных трансфертов из бюджета поселения бюджету муниципального района в сумме 54,1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на исполнение полномочий в соответствии с заключенными соглашениями по формированию, исполнению и контролю за исполнением бюджетов поселений в форме межбюджетных трансфертов из бюджета поселения бюджету муниципального района в сумме 208,0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- на осуществление контрольных функций советов депутатов в форме межбюджетных трансфертов из бюджета поселения бюджету муниципального района в сумме 98,6 тыс. руб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 xml:space="preserve">3) В рамках непрограммных расходов бюджетные ассигнования предусмотрены на обеспечение мероприятий по капитальному ремонту многоквартирных домов  в сумме 276,0 тыс. руб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) непрограммные расходы на осуществление других общегосударственных вопросов предусмотрены в сумме 520,1 тыс. руб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непрограммных расходов бюджетные ассигнования предусмотрены на:</w:t>
      </w:r>
    </w:p>
    <w:p>
      <w:pPr>
        <w:pStyle w:val="TextBody"/>
        <w:ind w:left="851" w:hanging="0"/>
        <w:jc w:val="both"/>
        <w:rPr>
          <w:szCs w:val="28"/>
        </w:rPr>
      </w:pPr>
      <w:r>
        <w:rPr>
          <w:szCs w:val="28"/>
        </w:rPr>
        <w:t>- иные расходы, связанные с выполнением функций органов местного самоуправления в сумме 507,1 тыс. руб.;</w:t>
      </w:r>
    </w:p>
    <w:p>
      <w:pPr>
        <w:pStyle w:val="TextBody"/>
        <w:ind w:left="928" w:hanging="0"/>
        <w:jc w:val="both"/>
        <w:rPr>
          <w:szCs w:val="28"/>
        </w:rPr>
      </w:pPr>
      <w:r>
        <w:rPr>
          <w:szCs w:val="28"/>
        </w:rPr>
        <w:t>- обслуживание имущества казны в сумме 6,5 тыс. руб.;</w:t>
      </w:r>
    </w:p>
    <w:p>
      <w:pPr>
        <w:pStyle w:val="TextBody"/>
        <w:ind w:left="928" w:hanging="0"/>
        <w:jc w:val="both"/>
        <w:rPr>
          <w:szCs w:val="28"/>
        </w:rPr>
      </w:pPr>
      <w:r>
        <w:rPr>
          <w:szCs w:val="28"/>
        </w:rPr>
        <w:t>-ежегодный членский взнос в ассоциацию МО Ленинградской области в сумме 3,0 тыс.руб.,</w:t>
      </w:r>
    </w:p>
    <w:p>
      <w:pPr>
        <w:pStyle w:val="TextBody"/>
        <w:ind w:left="928" w:hanging="0"/>
        <w:jc w:val="both"/>
        <w:rPr>
          <w:szCs w:val="28"/>
        </w:rPr>
      </w:pPr>
      <w:r>
        <w:rPr>
          <w:szCs w:val="28"/>
        </w:rPr>
        <w:t>- обеспечение проведения мероприятий муниципального значения в рамках непрограммных расходов в сумме 3,5 тыс.руб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28"/>
        <w:jc w:val="both"/>
        <w:rPr>
          <w:szCs w:val="28"/>
        </w:rPr>
      </w:pPr>
      <w:r>
        <w:rPr>
          <w:szCs w:val="28"/>
        </w:rPr>
        <w:t>5) непрограммные расходы на образование и расходование резервного фонда администрации поселения на 2021 год предусмотрены в сумме 30,0 тыс. руб. или 0,9 % от общего объема расходов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  </w:t>
      </w:r>
      <w:r>
        <w:rPr>
          <w:szCs w:val="28"/>
        </w:rPr>
        <w:t>6) непрограммные расходы</w:t>
      </w:r>
      <w:r>
        <w:rPr/>
        <w:t xml:space="preserve"> на осуществление первичного воинского учета на территориях, где отсутствуют военные комиссариаты,</w:t>
      </w:r>
      <w:r>
        <w:rPr>
          <w:szCs w:val="28"/>
        </w:rPr>
        <w:t xml:space="preserve"> на 2021 год предусмотрены в сумме 142,6 тыс. руб.</w:t>
      </w:r>
    </w:p>
    <w:p>
      <w:pPr>
        <w:pStyle w:val="TextBody"/>
        <w:ind w:firstLine="9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928"/>
        <w:jc w:val="both"/>
        <w:rPr>
          <w:szCs w:val="28"/>
        </w:rPr>
      </w:pPr>
      <w:r>
        <w:rPr>
          <w:szCs w:val="28"/>
        </w:rPr>
        <w:t>7) В рамках непрограммных расходов бюджетные ассигнования предусмотрены на мероприятия по землеустройству и землепользованию в сумме 30,0тыс. руб.</w:t>
      </w:r>
    </w:p>
    <w:p>
      <w:pPr>
        <w:pStyle w:val="TextBody"/>
        <w:ind w:firstLine="9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бсудив проект бюджета  муниципального образования  Мелегежское сельское поселение Тихвинского муниципального района Ленинградской области на 2021 год и плановый период 2022 и 2023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екомендовать совету депутатов муниципального образования Мелегежское сельское поселение Тихвинского муниципального района Ленинградской области принять проект бюджета муниципального образования  Мелегежское сельское поселение Тихвинского муниципального района Ленинградской области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 за данное 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гласно -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шение принято единоглас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О. Н. Лахт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Е.В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. И. Пасько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И. Вишня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А. А. Баркас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КОМИССИИ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КТУ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</w:rPr>
        <w:t>НА 2021 ГОД</w:t>
      </w:r>
      <w:r>
        <w:rPr/>
        <w:t xml:space="preserve"> </w:t>
      </w:r>
      <w:r>
        <w:rPr>
          <w:b/>
        </w:rPr>
        <w:t>И ПЛАНОВЫЙ ПЕРИОД 2022 И 2023 ГОД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ревня Мелегежская Горка                                                                       18 декабр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16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Информацию по проекту бюджета муниципального образования Мелегежское сельское поселение Тихвинского муниципального района Ленинградской области на 2021 год и плановый период 2022 и 2023 годов принять к сведени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Рекомендовать проект бюджета муниципального образования Мелегежское сельское поселение Тихвинского муниципального района Ленинградской области  на 2021 год и плановый период 2022 и 2023 годов на утверждение  советом депутатов Мелегеж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(обнародовать)  заключение комиссии по проведению публичных слушаний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 xml:space="preserve">                                        О. Н. Лах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 xml:space="preserve">                Е. В. Мак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. И. Вишняков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. И. Пас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. А. Баркас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1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main?base=LAW;n=117217;fld=134;dst=100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6:00Z</dcterms:created>
  <dc:creator>Olga</dc:creator>
  <dc:description/>
  <cp:keywords/>
  <dc:language>en-US</dc:language>
  <cp:lastModifiedBy>makarova-e-v</cp:lastModifiedBy>
  <cp:lastPrinted>2015-05-20T11:47:00Z</cp:lastPrinted>
  <dcterms:modified xsi:type="dcterms:W3CDTF">2021-03-12T12:07:00Z</dcterms:modified>
  <cp:revision>18</cp:revision>
  <dc:subject/>
  <dc:title/>
</cp:coreProperties>
</file>